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广西旅游娱乐电子地图技术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57:00Z</dcterms:created>
  <dc:creator>Counth</dc:creator>
  <dc:description/>
  <cp:keywords/>
  <dc:language>en-US</dc:language>
  <cp:lastModifiedBy>Counth</cp:lastModifiedBy>
  <dcterms:modified xsi:type="dcterms:W3CDTF">2005-09-04T08:41:00Z</dcterms:modified>
  <cp:revision>1</cp:revision>
  <dc:subject/>
  <dc:title>　　　　　广西旅游娱乐电子地图技术方案</dc:title>
</cp:coreProperties>
</file>